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8845</wp:posOffset>
                </wp:positionV>
                <wp:extent cx="2333625" cy="53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2205"/>
                            </w:tblGrid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42.1pt;mso-wrap-distance-left:9pt;mso-wrap-distance-right:0pt;mso-wrap-distance-top:0pt;mso-wrap-distance-bottom:0pt;margin-top:72.35pt;mso-position-vertical-relative:page;margin-left:26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2205"/>
                      </w:tblGrid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88" w:dyaOrig="11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15.6pt;width:89.1pt;height:88.35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107462942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72"/>
        </w:rPr>
      </w:pPr>
      <w:r>
        <w:rPr/>
        <w:drawing>
          <wp:inline distT="0" distB="0" distL="0" distR="0">
            <wp:extent cx="2741295" cy="723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硕士研究生学位论文选题报告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</w:r>
    </w:p>
    <w:tbl>
      <w:tblPr>
        <w:tblW w:w="6405" w:type="dxa"/>
        <w:jc w:val="left"/>
        <w:tblInd w:w="121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85"/>
        <w:gridCol w:w="4620"/>
      </w:tblGrid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号：</w:t>
            </w:r>
          </w:p>
        </w:tc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研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究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生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导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师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论文题目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科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填写时间：</w:t>
            </w:r>
          </w:p>
        </w:tc>
        <w:tc>
          <w:tcPr>
            <w:tcW w:w="4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西安交通大学研究生院制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硕士研究生学位论文选题报告管理规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>硕士学位论文选题报告是做好学位论文的基础，为了完善硕士研究生过程质量监控体系，提高硕士研究生培养质量，要求在校硕士生必须在入学第三学期内，完成学位论文选题报告。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>一、硕士生在查阅一定的国内外文献资料基础上，填写完成《硕士士研究生学位论文选题报告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二、《硕士研究生学位论文选题报告》完成以后，应组织公开的学位论文选题报告会。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>三、选题报告会由系、所以上单位负责组织，至少由</w:t>
      </w:r>
      <w:r>
        <w:rPr>
          <w:sz w:val="24"/>
        </w:rPr>
        <w:t>3</w:t>
      </w:r>
      <w:r>
        <w:rPr>
          <w:sz w:val="24"/>
        </w:rPr>
        <w:t>名副高以上人员组成，其中</w:t>
      </w:r>
      <w:r>
        <w:rPr>
          <w:sz w:val="24"/>
        </w:rPr>
        <w:t>1</w:t>
      </w:r>
      <w:r>
        <w:rPr>
          <w:sz w:val="24"/>
        </w:rPr>
        <w:t>名担任组长。并在选题报告会后负责就选题的意义、文献综述、研究内容、可能遇到的问题、是否同意选题等写出结论性的审查意见，并将结果和相关材料留学院备案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四、《硕士研究生学位论文选题报告》由各学院归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五、《硕士研究生学位论文选题报告》必须采用</w:t>
      </w:r>
      <w:r>
        <w:rPr>
          <w:sz w:val="24"/>
        </w:rPr>
        <w:t>A4</w:t>
      </w:r>
      <w:r>
        <w:rPr>
          <w:sz w:val="24"/>
        </w:rPr>
        <w:t>纸双面打印，左侧装订成册，各栏空格不够时，请自行加页。格式可在研究生院主页下载。</w:t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7"/>
        <w:gridCol w:w="3423"/>
      </w:tblGrid>
      <w:tr>
        <w:trPr>
          <w:trHeight w:val="3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30"/>
              </w:rPr>
              <w:t>论文题目：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论文类型：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基础研究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应用基础研究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应用研究；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其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来源：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纵向课题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横向课题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自选课题；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其它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30"/>
              </w:rPr>
              <w:t>一、选题的科学依据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选题背景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理论意义和应用价值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国内外研究现状及发展趋势。</w:t>
            </w:r>
            <w:r>
              <w:rPr/>
              <w:t>附主要参考文献及出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30"/>
              </w:rPr>
              <w:t>二、主要研究内容和方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30"/>
              </w:rPr>
              <w:t>三、研究计划及预期进展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研究内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预期效果</w:t>
            </w:r>
          </w:p>
        </w:tc>
      </w:tr>
      <w:tr>
        <w:trPr>
          <w:trHeight w:val="18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四、指导教师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18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30"/>
              </w:rPr>
              <w:t>五、选题汇报记录</w:t>
            </w:r>
            <w:r>
              <w:rPr>
                <w:rFonts w:ascii="宋体;SimSun" w:hAnsi="宋体;SimSun" w:cs="宋体;SimSun"/>
                <w:szCs w:val="21"/>
              </w:rPr>
              <w:t>（着重记录对选题报告提出意见、评价、问题及对问题的解答等，如要修改时，指出修改的部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30"/>
              </w:rPr>
              <w:t>六、论文选题汇报评语</w:t>
            </w:r>
            <w:r>
              <w:rPr>
                <w:rFonts w:ascii="宋体;SimSun" w:hAnsi="宋体;SimSun" w:cs="宋体;SimSun"/>
                <w:szCs w:val="21"/>
              </w:rPr>
              <w:t>（由参加开题报告的专家、教授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开题报告小组签名：组长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成员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1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9:25:00Z</dcterms:created>
  <dc:creator>复印</dc:creator>
  <dc:description/>
  <cp:keywords/>
  <dc:language>en-US</dc:language>
  <cp:lastModifiedBy>Lenovo User</cp:lastModifiedBy>
  <cp:lastPrinted>2003-08-29T17:16:00Z</cp:lastPrinted>
  <dcterms:modified xsi:type="dcterms:W3CDTF">2007-06-11T10:21:00Z</dcterms:modified>
  <cp:revision>7</cp:revision>
  <dc:subject/>
  <dc:title>西安交通大学</dc:title>
</cp:coreProperties>
</file>